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Dr Živojin Jonjev došao je na srećnu odluku da napise knjigu "Srce„ sa podnaslovom „Porodični informator o oboljenjima srca„ i naša medicinska struka je dobila izvanredan prilog u naučnoj, a pre svega u praktičnoj vrednosti.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Dr sci med Živojin Jonjev je jedan od naših istaknutih kardiohirurga, koji je jedno vreme radio i na Medicinskom fakultetu u Čikagu kao istraživač, a zatim je imao kliničko usavršavanje u Saint Luis-u, prestižnom univerzitetskom centru za kardiohirurgiju, što je upotpunilo njegovu stručnu i naučnu edukaciju .</w:t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Autor je detaljno, jasno i interesantno obradio srce počev od anatomije i fiziologije, ateroskleroze, bolesti srca, specijalizovane nege i lečenja, dijagnostičkih procedura, koronarne bolesti do rehabilitacije i resocijalizacije posle operacije na otvorenom srcu, rečnika .</w:t>
      </w:r>
    </w:p>
    <w:p>
      <w:pPr>
        <w:pStyle w:val="Normal"/>
        <w:spacing w:before="0" w:after="144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Knjiga je ilustrovana i sadrži glosar koji ce pomoći lakše razumevanje čak i onima koji ne pripadaju medicinskoj struci.</w:t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Prevencija kardiovaskularnih bolesti je najjeftiniji, najracionalniji i najefikasniji put za smanjenje ogromnog morbiditeta i mortaliteta koji danas postoji u našoj zemlji. Nažalost mi smo na trećem mestu iza Rusije i Ukrajine po standardizovanoj stopi mortaliteta.</w:t>
      </w:r>
    </w:p>
    <w:p>
      <w:pPr>
        <w:pStyle w:val="Normal"/>
        <w:spacing w:before="0" w:after="144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Ogroman je značaj edukacije bolesnika, ali i celokupnog stanovništva, jer postojanje saznanja o faktorima rizika za koronarnu bolest je preduslov za menjanje loših navika kao sto su : pušenje cigareta, prekomerna i neadekvatna ishrana, i stvaranje dobrih navika poput redovnih kontrola krvnog pritiska i visine šećera u krvi , redovnog upražnjavanja fizičke aktivnosti, racionalizacija i prevazilaženje stresa kao izuzetno moćnog i značajnog faktora rizika kome smo svi mi, kao narod, bili izloženi u poslednjih 20-ak godina.</w:t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Svi smo mi uviđali potrebu za postojanjem ovakve knjige koja će biti razumljivo napisana za naše mnogobrojne pacijente, i koja će značajno doprineti širokom i sveobuhvatnijem pridržavanju neophodnih preventivnih mera, kao i poboljšanju lečenja i resocijalizacije u društvo nakon kardiohiruških intervencija i invazivnih kardioloških procedura. Takođe, ova knjiga je korisna i za sve one koji žele da unaprede svoja potrebna znanja informacijama o kardiovskularnom sistemu na jedan popularan način koji je dat sa svim preporukama o režimu zdravog življenja .</w:t>
      </w:r>
    </w:p>
    <w:p>
      <w:pPr>
        <w:pStyle w:val="Normal"/>
        <w:spacing w:before="0" w:after="864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Ovo izdanje knjige štampano je u probnom tirazu od 500 primeraka, ali interesovanje za ovom knjigom prevazišlo je sva očekivanja autora, tako da je u pripremi drugo, dopunjeno izdanje sa 2 nova poglavlja o valvularnim manama i dilatativnim kardiomiopatijama, a tiraž svakako treba biti mnogo veći, na radost i zadovoljstvo svih nas.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27.11.2009.</w:t>
      </w:r>
    </w:p>
    <w:p>
      <w:pPr>
        <w:pStyle w:val="Normal"/>
        <w:tabs>
          <w:tab w:val="clear" w:pos="720"/>
          <w:tab w:val="left" w:pos="4320" w:leader="none"/>
        </w:tabs>
        <w:spacing w:before="216" w:after="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Beograd</w:t>
        <w:tab/>
        <w:t>Akademik Prof dr Miodrag Ostojić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09:00Z</dcterms:created>
  <dc:creator>Lenka</dc:creator>
  <dc:description/>
  <dc:language>en-US</dc:language>
  <cp:lastModifiedBy>User</cp:lastModifiedBy>
  <dcterms:modified xsi:type="dcterms:W3CDTF">2008-09-06T19:23:00Z</dcterms:modified>
  <cp:revision>4</cp:revision>
  <dc:subject/>
  <dc:title>Dr Živojin Jonjev došao je na srećnu odluku da napise knjigu "Srce„ sa podnaslovom „Porodični informator o oboljenjima srca„ i</dc:title>
</cp:coreProperties>
</file>